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6148705" cy="9292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929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>Наименование программы:</w:t>
      </w: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</w:rPr>
        <w:t>Программа развития школы.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Назначение программы:</w:t>
      </w:r>
    </w:p>
    <w:p>
      <w:pPr>
        <w:pStyle w:val="Style18"/>
        <w:spacing w:before="0" w:after="0"/>
        <w:rPr/>
      </w:pPr>
      <w:r>
        <w:rPr/>
        <w:t>Настоящая программа определяет стратегию развития школы на 2017 – 2022 г. и управленческие действия по её реализации.</w:t>
      </w:r>
    </w:p>
    <w:p>
      <w:pPr>
        <w:pStyle w:val="Normal"/>
        <w:rPr/>
      </w:pPr>
      <w:r>
        <w:rPr>
          <w:b/>
          <w:lang w:val="tt-RU"/>
        </w:rPr>
        <w:t>Законодател</w:t>
      </w:r>
      <w:r>
        <w:rPr>
          <w:b/>
        </w:rPr>
        <w:t>ьная база  для разработки программы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онституция РФ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онвенция о правах ребёнк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аконы  РФ и РТ «Об образовании»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акон РФ «Об основных гарантиях прав ребёнка в РФ»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  <w:b w:val="false"/>
          <w:bCs/>
        </w:rPr>
        <w:t>Национальной образовательной инициативы президента Российской Федерации Д. А.Медведева  «Наша новая школа»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Устав школы.</w:t>
      </w:r>
    </w:p>
    <w:p>
      <w:pPr>
        <w:pStyle w:val="Normal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Создание оптимальной модели общеобразовательной школы, 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  обновления структуры и содержания образования, развития  практической направленности образовательных программ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 </w:t>
      </w:r>
      <w:r>
        <w:rPr/>
        <w:t xml:space="preserve">Обеспечить права ребёнка на качественное образование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     </w:t>
      </w:r>
      <w:r>
        <w:rPr/>
        <w:t>Создать благоприятные условия, гарантирующие сохранность здоровья участников образовательного процесс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    </w:t>
      </w:r>
      <w:r>
        <w:rPr/>
        <w:t>Создать условия для социальной адаптации обучающихс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   </w:t>
      </w:r>
      <w:r>
        <w:rPr/>
        <w:t>Формировать высокую правовую культуру всех участников образовательного процесс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   </w:t>
      </w:r>
      <w:r>
        <w:rPr/>
        <w:t>Определить пути эффективности управления учебно-воспитательным процессом в школе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   </w:t>
      </w:r>
      <w:r>
        <w:rPr/>
        <w:t>Совершенствовать экономические механизмы в сфере образования, укреплять  материально-техническую базу школы для эффективной реализации данной программы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вышение качества учебно-воспитательного процесса на основе применения новых педагогических технологий;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</w:rPr>
        <w:t>Создать благоприятные условия дл</w:t>
      </w:r>
      <w:r>
        <w:rPr/>
        <w:t>я укрепления физического, нравственно-психического здоровья детей, обучающихся в школе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Создать условия для перехода школы в эффективный режим работы.</w:t>
      </w:r>
    </w:p>
    <w:p>
      <w:pPr>
        <w:pStyle w:val="Normal"/>
        <w:rPr>
          <w:b/>
          <w:b/>
        </w:rPr>
      </w:pPr>
      <w:r>
        <w:rPr>
          <w:b/>
        </w:rPr>
        <w:t>Предполагаемые сроки и этапы реализации программы:</w:t>
      </w:r>
    </w:p>
    <w:p>
      <w:pPr>
        <w:pStyle w:val="Normal"/>
        <w:ind w:left="720" w:hanging="0"/>
        <w:rPr/>
      </w:pPr>
      <w:r>
        <w:rPr/>
        <w:t>- Первый  этап выполнения программы  направлен на  создание условий для выработки единой методической тактики для реализации эффективных  направлений развития школы и моделирование её нового качественного состояния (2017-2018 учебный  год)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Основной этап направлен на осуществление  перехода образовательного учреждения в новое качественное состояние с учетом изменяющейся  образовательной среды (2018-2020 годы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- Обобщающий этап предполагает анализ достигнутых результатов и определение перспектив дальнейшего развития школы (2020-2022 учебный год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направления развития школ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     </w:t>
      </w:r>
      <w:r>
        <w:rPr/>
        <w:t>Переход на новые образовательные стандарты;</w:t>
      </w:r>
    </w:p>
    <w:p>
      <w:pPr>
        <w:pStyle w:val="TextBodyIndent"/>
        <w:numPr>
          <w:ilvl w:val="0"/>
          <w:numId w:val="7"/>
        </w:numPr>
        <w:spacing w:before="0" w:after="120"/>
        <w:jc w:val="left"/>
        <w:rPr/>
      </w:pPr>
      <w:r>
        <w:rPr/>
        <w:t>Развитие системы поддержки талантливых детей;</w:t>
      </w:r>
    </w:p>
    <w:p>
      <w:pPr>
        <w:pStyle w:val="TextBodyIndent"/>
        <w:numPr>
          <w:ilvl w:val="0"/>
          <w:numId w:val="7"/>
        </w:numPr>
        <w:spacing w:before="0" w:after="120"/>
        <w:jc w:val="left"/>
        <w:rPr/>
      </w:pPr>
      <w:r>
        <w:rPr/>
        <w:t>Совершенствование учительского корпуса;</w:t>
      </w:r>
    </w:p>
    <w:p>
      <w:pPr>
        <w:pStyle w:val="TextBodyIndent"/>
        <w:numPr>
          <w:ilvl w:val="0"/>
          <w:numId w:val="7"/>
        </w:numPr>
        <w:spacing w:before="0" w:after="120"/>
        <w:jc w:val="left"/>
        <w:rPr/>
      </w:pPr>
      <w:r>
        <w:rPr/>
        <w:t>Изменение школьной инфраструктуры;</w:t>
      </w:r>
    </w:p>
    <w:p>
      <w:pPr>
        <w:pStyle w:val="TextBodyIndent"/>
        <w:numPr>
          <w:ilvl w:val="0"/>
          <w:numId w:val="7"/>
        </w:numPr>
        <w:spacing w:before="0" w:after="120"/>
        <w:jc w:val="left"/>
        <w:rPr/>
      </w:pPr>
      <w:r>
        <w:rPr/>
        <w:t>Сохранение и укрепление здоровья школьников;</w:t>
      </w:r>
    </w:p>
    <w:p>
      <w:pPr>
        <w:pStyle w:val="TextBodyIndent"/>
        <w:numPr>
          <w:ilvl w:val="0"/>
          <w:numId w:val="7"/>
        </w:numPr>
        <w:spacing w:before="0" w:after="120"/>
        <w:jc w:val="left"/>
        <w:rPr/>
      </w:pPr>
      <w:r>
        <w:rPr/>
        <w:t>Расширение самостоятельности школы.</w:t>
      </w:r>
    </w:p>
    <w:p>
      <w:pPr>
        <w:pStyle w:val="Normal"/>
        <w:spacing w:before="280" w:after="280"/>
        <w:rPr/>
      </w:pPr>
      <w:r>
        <w:rPr>
          <w:b/>
          <w:iCs/>
          <w:color w:val="000000"/>
        </w:rPr>
        <w:t xml:space="preserve">Управление программой и </w:t>
      </w:r>
      <w:r>
        <w:rPr>
          <w:b/>
        </w:rPr>
        <w:t>система организации контроля за выполнением программы</w:t>
      </w:r>
      <w:r>
        <w:rPr>
          <w:b/>
          <w:iCs/>
          <w:color w:val="000000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Функции у</w:t>
      </w:r>
      <w:r>
        <w:rPr>
          <w:color w:val="000000"/>
        </w:rPr>
        <w:t>правления реализацией программы развития возлагаются на методический совет школы</w:t>
      </w:r>
      <w:r>
        <w:rPr/>
        <w:t>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Текущее управление программой и контроль за ходом ее реализации осуществляет администрация школы.</w:t>
      </w:r>
    </w:p>
    <w:p>
      <w:pPr>
        <w:pStyle w:val="Normal"/>
        <w:spacing w:before="280" w:after="280"/>
        <w:rPr/>
      </w:pPr>
      <w:r>
        <w:rPr>
          <w:b/>
        </w:rPr>
        <w:t>Источники финансирования программы:</w:t>
      </w:r>
      <w:r>
        <w:rPr/>
        <w:tab/>
      </w:r>
    </w:p>
    <w:p>
      <w:pPr>
        <w:pStyle w:val="Normal"/>
        <w:rPr>
          <w:color w:val="000000"/>
        </w:rPr>
      </w:pPr>
      <w:r>
        <w:rPr/>
        <w:tab/>
      </w:r>
      <w:r>
        <w:rPr>
          <w:color w:val="000000"/>
        </w:rPr>
        <w:t>Выполнение программы обеспечивается за счёт различных источников финансирования: местный бюджет, внебюджетные источники, доход от реализации продукции с пришкольного участка, целевое финансирование в рамках грантовой поддержки.</w:t>
      </w:r>
    </w:p>
    <w:p>
      <w:pPr>
        <w:pStyle w:val="Normal"/>
        <w:spacing w:before="280" w:after="280"/>
        <w:rPr>
          <w:b/>
          <w:b/>
          <w:iCs/>
          <w:color w:val="000000"/>
        </w:rPr>
      </w:pPr>
      <w:r>
        <w:rPr>
          <w:b/>
          <w:iCs/>
          <w:color w:val="000000"/>
        </w:rPr>
        <w:t>Принципы реализации программы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</w:t>
      </w:r>
      <w:r>
        <w:rPr>
          <w:color w:val="000000"/>
        </w:rPr>
        <w:t>рограммно-целевой подход, предполагающий единую систему планирования и своевременную коррекцию плана</w:t>
      </w:r>
      <w:r>
        <w:rPr/>
        <w:t>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</w:t>
      </w:r>
      <w:r>
        <w:rPr>
          <w:color w:val="000000"/>
        </w:rPr>
        <w:t>воевременное информирование участников образовательного процесса о функционировании школы</w:t>
      </w:r>
      <w:r>
        <w:rPr/>
        <w:t>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</w:t>
      </w:r>
      <w:r>
        <w:rPr>
          <w:color w:val="000000"/>
        </w:rPr>
        <w:t>ариативность развития, предполагающая осуществление различных вариантов действий по реализации задач программы</w:t>
      </w:r>
      <w:r>
        <w:rPr/>
        <w:t>;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/>
        <w:t>В</w:t>
      </w:r>
      <w:r>
        <w:rPr>
          <w:color w:val="000000"/>
        </w:rPr>
        <w:t>ключение в решение задач  программы развития школы всех  категорий  участников учебно-воспитательного процесса</w:t>
      </w:r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овышение качества образования обучающихся.    </w:t>
      </w:r>
    </w:p>
    <w:p>
      <w:pPr>
        <w:pStyle w:val="Normal"/>
        <w:jc w:val="both"/>
        <w:rPr/>
      </w:pPr>
      <w:r>
        <w:rPr/>
        <w:t>2. Улучшение условий реализации образовательной программы школы.</w:t>
      </w:r>
    </w:p>
    <w:p>
      <w:pPr>
        <w:pStyle w:val="Normal"/>
        <w:jc w:val="both"/>
        <w:rPr/>
      </w:pPr>
      <w:r>
        <w:rPr/>
        <w:t xml:space="preserve">3. Удовлетворение запросов всех участников образовательного процесса. </w:t>
      </w:r>
    </w:p>
    <w:p>
      <w:pPr>
        <w:pStyle w:val="Normal"/>
        <w:jc w:val="both"/>
        <w:rPr/>
      </w:pPr>
      <w:r>
        <w:rPr/>
        <w:t>4. Повышение уровня профессиональной компетентности педагогов.</w:t>
      </w:r>
    </w:p>
    <w:p>
      <w:pPr>
        <w:pStyle w:val="Normal"/>
        <w:jc w:val="both"/>
        <w:rPr/>
      </w:pPr>
      <w:r>
        <w:rPr/>
        <w:t>5. Расширение диапазона мероприятий для раскрытия, развития и реализации творческих, учебно-исследовательских способностей обучающихся.</w:t>
      </w:r>
    </w:p>
    <w:p>
      <w:pPr>
        <w:pStyle w:val="Normal"/>
        <w:jc w:val="both"/>
        <w:rPr/>
      </w:pPr>
      <w:r>
        <w:rPr/>
        <w:t>6. Увеличение числа школьников, реализовавших свои способности.</w:t>
      </w:r>
    </w:p>
    <w:p>
      <w:pPr>
        <w:pStyle w:val="Normal"/>
        <w:jc w:val="both"/>
        <w:rPr/>
      </w:pPr>
      <w:r>
        <w:rPr/>
        <w:t>7. Повышение мотивации обучающихся (воспитанников) к здоровому образу жизни и спорту, сохранение и укрепление здоровья школьников.</w:t>
      </w:r>
    </w:p>
    <w:p>
      <w:pPr>
        <w:pStyle w:val="Normal"/>
        <w:rPr/>
      </w:pPr>
      <w:r>
        <w:rPr/>
        <w:t>8. Обеспечение открытости деятельности школы.</w:t>
      </w:r>
    </w:p>
    <w:p>
      <w:pPr>
        <w:pStyle w:val="Normal"/>
        <w:rPr/>
      </w:pPr>
      <w:r>
        <w:rPr/>
        <w:t>9.Создание комфортной воспитывающей среды и положительного психолого-педагогического климата.</w:t>
      </w:r>
    </w:p>
    <w:p>
      <w:pPr>
        <w:pStyle w:val="Normal"/>
        <w:rPr/>
      </w:pPr>
      <w:r>
        <w:rPr/>
        <w:t>10.Создание благоприятной образовательной среды, способствующей сохранению здоровья, воспитанию и развитию личности.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/>
          <w:b/>
        </w:rPr>
      </w:pPr>
      <w:r>
        <w:rPr>
          <w:b/>
          <w:bCs/>
          <w:iCs/>
        </w:rPr>
        <w:t xml:space="preserve">Программа адресована: </w:t>
      </w:r>
    </w:p>
    <w:p>
      <w:pPr>
        <w:pStyle w:val="Default"/>
        <w:ind w:left="720" w:hanging="0"/>
        <w:rPr>
          <w:u w:val="single"/>
        </w:rPr>
      </w:pPr>
      <w:r>
        <w:rPr>
          <w:iCs/>
          <w:u w:val="single"/>
        </w:rPr>
        <w:t xml:space="preserve">учащимся и их родителям: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для определения сферы ответственности за достижение образовательных результатов деятельности школы, родителей и учащихся и возможностей их взаимодействия; </w:t>
      </w:r>
    </w:p>
    <w:p>
      <w:pPr>
        <w:pStyle w:val="Default"/>
        <w:rPr/>
      </w:pPr>
      <w:r>
        <w:rPr/>
        <w:t xml:space="preserve">• </w:t>
      </w:r>
      <w:r>
        <w:rPr/>
        <w:t xml:space="preserve">для информирования о целях, содержании, организации и предполагаемых результатах деятельности ОУ по достижению каждым учащимся образовательных результатов; </w:t>
      </w:r>
    </w:p>
    <w:p>
      <w:pPr>
        <w:pStyle w:val="Default"/>
        <w:ind w:left="720" w:hanging="0"/>
        <w:rPr>
          <w:u w:val="single"/>
        </w:rPr>
      </w:pPr>
      <w:r>
        <w:rPr>
          <w:iCs/>
          <w:u w:val="single"/>
        </w:rPr>
        <w:t xml:space="preserve">педагогам: </w:t>
      </w:r>
    </w:p>
    <w:p>
      <w:pPr>
        <w:pStyle w:val="Default"/>
        <w:rPr/>
      </w:pPr>
      <w:r>
        <w:rPr/>
        <w:t xml:space="preserve">• </w:t>
      </w:r>
      <w:r>
        <w:rPr/>
        <w:t xml:space="preserve">в качестве ориентира в практической образовательной деятельности и для углубления понимания смысла образования; </w:t>
      </w:r>
    </w:p>
    <w:p>
      <w:pPr>
        <w:pStyle w:val="Default"/>
        <w:ind w:left="720" w:hanging="0"/>
        <w:rPr>
          <w:u w:val="single"/>
        </w:rPr>
      </w:pPr>
      <w:r>
        <w:rPr>
          <w:iCs/>
          <w:u w:val="single"/>
        </w:rPr>
        <w:t xml:space="preserve">администрации: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для координации деятельности педагогического коллектива по выполнению требований к результатам и условиям освоения обучающимися ООП; </w:t>
      </w:r>
    </w:p>
    <w:p>
      <w:pPr>
        <w:pStyle w:val="Default"/>
        <w:rPr/>
      </w:pPr>
      <w:r>
        <w:rPr/>
        <w:t xml:space="preserve">• </w:t>
      </w:r>
      <w:r>
        <w:rPr/>
        <w:t xml:space="preserve">для регулирования взаимоотношений субъектов образовательного процесса (педагогов, учащихся, родителей, администрации); </w:t>
      </w:r>
    </w:p>
    <w:p>
      <w:pPr>
        <w:pStyle w:val="Default"/>
        <w:ind w:left="720" w:hanging="0"/>
        <w:rPr>
          <w:u w:val="single"/>
        </w:rPr>
      </w:pPr>
      <w:r>
        <w:rPr>
          <w:iCs/>
          <w:u w:val="single"/>
        </w:rPr>
        <w:t xml:space="preserve">учредителю и органам управления: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для повышения объективности оценивания образовательных результатов ОУ в целом; </w:t>
      </w:r>
    </w:p>
    <w:p>
      <w:pPr>
        <w:pStyle w:val="Default"/>
        <w:rPr/>
      </w:pPr>
      <w:r>
        <w:rPr/>
        <w:t xml:space="preserve">• </w:t>
      </w:r>
      <w:r>
        <w:rPr/>
        <w:t xml:space="preserve">для принятия управленческих решений на основе мониторинга эффективности процесса, качества, условий и результатов образовательной деятельности школ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Работа над программой</w:t>
      </w:r>
      <w:r>
        <w:rPr/>
        <w:t xml:space="preserve"> велась на протяжении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ограмма обсуждалась</w:t>
      </w:r>
      <w:r>
        <w:rPr/>
        <w:t xml:space="preserve"> на общешкольном родительском комитете и на  заседании педагогического совета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 I. Введение.</w:t>
      </w:r>
    </w:p>
    <w:p>
      <w:pPr>
        <w:pStyle w:val="24"/>
        <w:rPr/>
      </w:pPr>
      <w:r>
        <w:rPr>
          <w:sz w:val="24"/>
        </w:rPr>
        <w:t>  </w:t>
      </w:r>
      <w:r>
        <w:rPr>
          <w:sz w:val="24"/>
        </w:rPr>
        <w:t>Деятельность МБОУ «Берескинская СОШ» направлена на реализацию законов РФ и РТ «Об образовании», Концепции модернизации образования, резолюций августовских конференций педработников Атнинского муниципального района. Успешно осуществлялись программы «Русский язык», «Одаренные дети», «Информатизация», «Личность», «Образование и здоровье учащихся и воспитанников образовательных учреждений Атнинского района», «План развития национального образования Атнинского муниципального района», «Патриотическое воспитание учащихся».</w:t>
      </w:r>
    </w:p>
    <w:p>
      <w:pPr>
        <w:pStyle w:val="Normal"/>
        <w:jc w:val="both"/>
        <w:rPr/>
      </w:pPr>
      <w:r>
        <w:rPr/>
        <w:tab/>
        <w:t xml:space="preserve">С 1  сентября 2011 в школе введен  ФГОС НОО. </w:t>
      </w:r>
    </w:p>
    <w:p>
      <w:pPr>
        <w:pStyle w:val="Normal"/>
        <w:jc w:val="both"/>
        <w:rPr/>
      </w:pPr>
      <w:r>
        <w:rPr/>
        <w:tab/>
        <w:t>В учебно-воспитательном процессе задействовано всего 16 педагогов. В начальной школе преподают 4 учителей, из них 2   - учителя первой  квалификационной категории, 2- с высшей квалификационной категорией. Из них 3 учителя  с высшим, 1 учитель со средним профессиональным образованием.</w:t>
      </w:r>
    </w:p>
    <w:p>
      <w:pPr>
        <w:pStyle w:val="Normal"/>
        <w:jc w:val="both"/>
        <w:rPr/>
      </w:pPr>
      <w:r>
        <w:rPr/>
        <w:tab/>
        <w:t>В 5-11 классах преподают 12 учителей. 6 учителей имеют I квалификационную категорию, 2 учителя  имеют   высшую квалификационную категорию.</w:t>
      </w:r>
    </w:p>
    <w:p>
      <w:pPr>
        <w:pStyle w:val="Normal"/>
        <w:jc w:val="both"/>
        <w:rPr/>
      </w:pPr>
      <w:r>
        <w:rPr/>
        <w:tab/>
        <w:t xml:space="preserve">Школа функционирует в одном  здании.  Здание школы имеет центральное отопление, люминесцентное освещение, водоснабжение, пожарную сигнализацию, оборудованные кабинеты. Имеется спортзал, столовая. Все обучающиеся обеспечены горячим питанием. </w:t>
      </w:r>
    </w:p>
    <w:p>
      <w:pPr>
        <w:pStyle w:val="Normal"/>
        <w:jc w:val="both"/>
        <w:rPr/>
      </w:pPr>
      <w:r>
        <w:rPr/>
        <w:tab/>
        <w:t xml:space="preserve">На всю продукцию имеются сертификаты качества. В целях удешевления питания, бесперебойного обеспечения детей овощами в зимне-весенний период на пришкольном участке выращиваются и закладываются на хранение овощи и фрукты. </w:t>
      </w:r>
    </w:p>
    <w:p>
      <w:pPr>
        <w:pStyle w:val="Normal"/>
        <w:ind w:firstLine="708"/>
        <w:jc w:val="both"/>
        <w:rPr/>
      </w:pPr>
      <w:r>
        <w:rPr/>
        <w:t xml:space="preserve">Реализация инновационных образовательных программ, профессиональное мастерство учителей, уровень их научно-теоретической и методической подготовки, качество деятельности педколлектива наиболее ярко проявляются на предметных олимпиадах различного уровня и государственной (итоговой) аттестации. </w:t>
      </w:r>
    </w:p>
    <w:p>
      <w:pPr>
        <w:pStyle w:val="Normal"/>
        <w:shd w:fill="FFFFFF" w:val="clear"/>
        <w:ind w:right="53" w:firstLine="480"/>
        <w:jc w:val="both"/>
        <w:rPr/>
      </w:pPr>
      <w:r>
        <w:rPr>
          <w:lang w:val="tt-RU"/>
        </w:rPr>
        <w:tab/>
        <w:t xml:space="preserve">Учащиеся школы являются активными участниками и призерами районных и республиканских предметных олимпиад и конкурсов </w:t>
      </w:r>
      <w:r>
        <w:rPr/>
        <w:t xml:space="preserve">интеллектуального, спортивного, эстетического характера. 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>Социальный состав учащихся относительно стабильный, что позволяет планировать своевременную и постоянную педагогическую помощь детям, находящимся в трудной жизненной ситуации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Для сложившейся социально-экономической ситуации в селе характерны следующие чер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ний уровень обще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кое сокращение времени, уделяемого родителями на воспитание, развитие своих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сутствие или неустойчивость мотивации к здоровому образу жизни у родителей и детей.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ab/>
        <w:t>В связи с этим в школе отрабатываются механизмы эффективного взаимодействия педагогического коллектива с семьями учащихся. В школе постоянно проходят родительские собрания, консультации педагогов, медицинских работников, проводятся Дни открытых дверей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ab/>
        <w:t>Школа работает в одну смену. Учебные занятия организованы 6 дней в неделю, продолжительность урока - 45 минут. По организации образовательного процесса, в соответствии с уровнями образовательных программ школа делится на два структурных подразделения: начальное общее образование (нормативный срок усвоения – 4 года), 1- 4 классы; основное общее образование (нормативный срок освоения – 5 лет), 5- 9 классы,  среднее общее образование (нормативный срок освоения – 2 года), 10-11 классы. После уроков дети посещают кружки и факультативы, участвуют в подготовке и проведении внеклассных мероприятий. Воспитательная работа идёт по следующим направлен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интеллектуальных способн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коммуникативных умений, воспитание культуры поведения и общения, культуры досу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нравственно-волевых качеств, формирование морально-нравственного здоровья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крепление здоровья и пропаганда здорового образа жизни, физическое развит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удожественно-эстетическое развит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фориентационная работа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ab/>
        <w:t>Формируется система выбора учащимися деятельности в рамках учебно-воспитательного процесса в соответствии с их интересами и возможностями; усилия педагогического коллектива направляются на поиск оптимальных путей интеграции учебной и внеучебной деятельности, способствующей сохранению и укреплению здоровья обучающихся, формированию ценностей здорового образа жизни. В школе уделяется особое внимание содержанию обучения и воспитания учащихся школы на основе развития личности.  Еженедельно с одаренными учащимися и учащимися, испытывающими затруднения в обучении, проводятся дополнительные занятия. Постоянно ведется внеклассная работа по предметам: проводятся интеллектуальные марафоны, интеллектуальные игры, учащиеся школы принимают активное участие во Всероссийских олимпиадах, в конкурсах «Кенгуру», «Русский медвежонок», «Зир</w:t>
      </w:r>
      <w:r>
        <w:rPr>
          <w:lang w:val="tt-RU"/>
        </w:rPr>
        <w:t>әк тиен</w:t>
      </w:r>
      <w:r>
        <w:rPr/>
        <w:t>»,  «ЧИП», «КИТ», «Мир знаний», «Эрудит» и др., в школе работают кружки и секции.</w:t>
      </w:r>
    </w:p>
    <w:p>
      <w:pPr>
        <w:pStyle w:val="Normal"/>
        <w:shd w:fill="FFFFFF" w:val="clear"/>
        <w:ind w:left="22" w:firstLine="353"/>
        <w:jc w:val="both"/>
        <w:rPr/>
      </w:pPr>
      <w:r>
        <w:rPr/>
        <w:t xml:space="preserve">    </w:t>
      </w:r>
      <w:r>
        <w:rPr/>
        <w:t>Школа принимает активное участие в конкурсах, смотрах, соревнованиях. Команда по конкурсу «Безопасное колесо» ежегодно становится призером районного этапа.</w:t>
      </w:r>
    </w:p>
    <w:p>
      <w:pPr>
        <w:pStyle w:val="Normal"/>
        <w:jc w:val="both"/>
        <w:rPr/>
      </w:pPr>
      <w:r>
        <w:rPr/>
        <w:t xml:space="preserve">      </w:t>
      </w:r>
      <w:r>
        <w:rPr/>
        <w:tab/>
      </w:r>
      <w:r>
        <w:rPr>
          <w:bCs/>
        </w:rPr>
        <w:t>В школе ведется работа по сохранению физического и психического здоровья школьников.</w:t>
      </w:r>
      <w:r>
        <w:rPr>
          <w:b/>
          <w:bCs/>
        </w:rPr>
        <w:t xml:space="preserve"> </w:t>
      </w:r>
      <w:r>
        <w:rPr/>
        <w:t>Формы работы по данному направлению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системы дополнительного образования путем увеличения количества кружков повышенной двигательной актив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здорового образа жизни во время уроков, на классных часах, внутришкольных мероприят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по предупреждению утомляемости глаз на урок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селые физкультурные минутки на уроках в начальной школ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ение профилактических мероприятий (профилактика ОРВ, нарушений осанки и т.д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00%-ный охват учащихся горячим пита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ение санитарно-гигиенических нор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местная работа учителей, учащихся и родителей по формированию здорового образа жизни.                                                                         </w:t>
      </w:r>
    </w:p>
    <w:p>
      <w:pPr>
        <w:pStyle w:val="Normal"/>
        <w:jc w:val="both"/>
        <w:rPr/>
      </w:pPr>
      <w:r>
        <w:rPr/>
        <w:t xml:space="preserve">   </w:t>
      </w:r>
      <w:r>
        <w:rPr/>
        <w:tab/>
        <w:t>Эффективность использования здоровьесберегающих технологий отслеживается путем анализа заболеваемости учащихся, результатов ежегодных углубленных медицинских осмотров детей. Медицинское обслуживание обучающихся обеспечивается Атнинским ЦРБ.</w:t>
      </w:r>
    </w:p>
    <w:p>
      <w:pPr>
        <w:pStyle w:val="Normal"/>
        <w:jc w:val="both"/>
        <w:rPr/>
      </w:pPr>
      <w:r>
        <w:rPr/>
        <w:t xml:space="preserve">    </w:t>
      </w:r>
      <w:r>
        <w:rPr/>
        <w:tab/>
        <w:t>Ежегодно в течение года и в летний период в школе работает оздоровительный лагерь. Традиционными в школе являются общешкольные соревнования по волейболу, баскетболу, лыжам, шахматам, настольному теннису, спортивному ориентированию.</w:t>
      </w:r>
    </w:p>
    <w:p>
      <w:pPr>
        <w:pStyle w:val="Normal"/>
        <w:ind w:firstLine="708"/>
        <w:jc w:val="both"/>
        <w:rPr/>
      </w:pPr>
      <w:r>
        <w:rPr/>
        <w:t xml:space="preserve">Качество образования в последние годы составляла от  50 до 55 %. </w:t>
        <w:tab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РАЗДЕЛ II.     Реализация   Программы   развития</w:t>
      </w:r>
    </w:p>
    <w:p>
      <w:pPr>
        <w:pStyle w:val="Normal"/>
        <w:jc w:val="both"/>
        <w:rPr/>
      </w:pPr>
      <w:r>
        <w:rPr/>
        <w:t>   </w:t>
      </w:r>
      <w:r>
        <w:rPr>
          <w:b/>
          <w:bCs/>
        </w:rPr>
        <w:t>Основные мероприятия по реализации Программы</w:t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5360"/>
        <w:gridCol w:w="1458"/>
        <w:gridCol w:w="2652"/>
      </w:tblGrid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№ </w:t>
            </w:r>
            <w:r>
              <w:rPr/>
              <w:t>п/п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Основные направления развития школы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Переход на новые федеральные образовательные стандарты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Ожидаемые результаты:</w:t>
            </w:r>
          </w:p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- качественное обновление содержания общего образования;</w:t>
            </w:r>
          </w:p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- рост качества знаний учащихся, подтвержденных независимой оценкой качества образования;</w:t>
            </w:r>
          </w:p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- повышение уровня компетентности выпускников в условиях современного социально-экономического развития;</w:t>
            </w:r>
          </w:p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- обеспечение доступности качественного образования;</w:t>
            </w:r>
          </w:p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- расширение перечня педагогических технологий, регулярно применяемых в образовательном процессе;</w:t>
            </w:r>
          </w:p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 xml:space="preserve">- готовность  материально-технических условий школы для введения новых образовательных стандартов; </w:t>
            </w:r>
          </w:p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- рост численности учащихся, обучающихся по ФГОС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Обновление содержания образовани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Введение ФГОС основного общего образования</w:t>
            </w:r>
          </w:p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2017-2019 годы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 xml:space="preserve">Директор,  зам.директора по учебно-воспитательной работе (УВР) 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Мониторинг эффективности внедрения ФГОС начального общего образования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 xml:space="preserve">Директор,  зам.директора по УВР 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Разработка школьной  программы организации и содержания внеурочной деятельности обучающихся во второй половине дня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>
                <w:lang w:val="en-US"/>
              </w:rPr>
              <w:t>201</w:t>
            </w:r>
            <w:r>
              <w:rPr/>
              <w:t>7</w:t>
            </w:r>
            <w:r>
              <w:rPr>
                <w:lang w:val="en-US"/>
              </w:rPr>
              <w:t>-201</w:t>
            </w:r>
            <w:r>
              <w:rPr/>
              <w:t>8 учебный год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 xml:space="preserve">Директор,  зам.директора по УВР 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Переход на новый учебно-методический комплект, обеспечивающий реализацию ФГОС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ежегодно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 xml:space="preserve">Директор,  зам.директора по УВР 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Разработка и утверждение программ дополнительного образования школьников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 xml:space="preserve">Директор, зам.директора по УВР, зам.директора по воспитательной работе 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Мониторинг  демографической ситуации по селу, определение перспективы комплектования начальной школы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 xml:space="preserve">Зам.директора по УВР 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Оценка качества результатов обучения на всех ступенях общего образовани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 </w:t>
            </w:r>
            <w:r>
              <w:rPr/>
              <w:t>Стартовая диагностика по математике и русскому языку в 5-х классах.</w:t>
            </w:r>
          </w:p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 xml:space="preserve">Работа по плану-графику подготовки и проведения государственной (итоговой) аттестации выпускников, освоивших образовательные программы основного общего образования с участием территориальной экзаменационной комиссии. 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В  течение всего периода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 xml:space="preserve">Зам.директора по УВР 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>Организация подготовки к ГИА и проведение пробных ГИА по предметам в 9, 11 классах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3" w:right="37" w:hanging="0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 xml:space="preserve">Директор,  </w:t>
            </w:r>
          </w:p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>9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Организация акций милосердия</w:t>
            </w:r>
          </w:p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 xml:space="preserve">Зам.директора по ВР 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>10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Организация тематических вечеров, интеллектуальных конкурсов, викторин, читательских конференций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ind w:left="210" w:right="14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1</w:t>
            </w:r>
            <w:r>
              <w:rPr/>
              <w:t>1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Организация экскурсий в музей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Классные</w:t>
            </w:r>
          </w:p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>12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Введение курса «Основы религиозных культур и светской этики» для учащихся 4-5 классов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Воспитание патриота и гражданина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Сотрудничество с организациями ветеранов Великой Отечественной войны и локальных войн (проведение встреч, классных часов, поздравления ветеранов войны и труда с праздниками, организация для них праздничных школьных концертов, оказание посильной помощи)</w:t>
            </w:r>
          </w:p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>15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Работа по благоустройству памятных мест села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 xml:space="preserve">Зам. директора по ВР совместно с администрацией сельсовета 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>16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 xml:space="preserve">Организация встреч с работниками правоохранительных органов, проведение конференций, семинаров, круглых столов,  конкурсов, деловых игр по формированию правовой культуры  учащихся.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 xml:space="preserve">Зам. директора  по ВР 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Развитие системы поддержки талантливых детей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Ожидаемые результаты:</w:t>
            </w:r>
          </w:p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- создание условий для оптимального развития одаренных детей;</w:t>
            </w:r>
          </w:p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- рост количества учащихся, участвующих во Всероссийской олимпиаде школьников, дистанционных олимпиадах, конкурсах, соревнованиях разного уровня;</w:t>
            </w:r>
          </w:p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- рост количества учащихся, занимающихся научно-практической и проектной деятельностью;</w:t>
            </w:r>
          </w:p>
          <w:p>
            <w:pPr>
              <w:pStyle w:val="Normal"/>
              <w:ind w:left="228" w:right="164" w:hanging="0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повышение ИКТ-компетентности учащихс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>1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 xml:space="preserve">Участие школьников в конкурсах, соревнованиях, смотрах разного уровня, дистанционных олимпиадах.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Зам.директора по УВР, зам.директора по ВР, руководители ШМО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>2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Проведение школьного конкурса «Портфолио ученика»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 xml:space="preserve">Зам.директора по УВР, 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>3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 xml:space="preserve">Проведение предметных недель.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 xml:space="preserve">По плану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 xml:space="preserve">Зам.директора по УВР, </w:t>
            </w:r>
          </w:p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 xml:space="preserve">зам.директора по ВР 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>4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Использование возможностей дистанционного образования в работе с одаренными детьми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В  течение всего периода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 xml:space="preserve">Зам.директора по УВР 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Совершенствование учительского корпуса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Ожидаемые результаты:</w:t>
            </w:r>
          </w:p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- сохранение доли педагогов с высшей и первой квалификационной категорией при прохождении  аттестации в новой форме;</w:t>
            </w:r>
          </w:p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- увеличение числа молодых специалистов (учителей);</w:t>
            </w:r>
          </w:p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- совершенствование педагогического мастерства  учителей школы;</w:t>
            </w:r>
          </w:p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- повышение ИКТ-компетентности педагогов школы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Повышение профессионального мастерства  учителей-предметников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Участие в конкурсах профессионального мастерства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Участие в работе школьных и районных методических объединений, научно-практических конференций, семинаров, круглых столов, направленных на повышение квалификации педагогов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ind w:left="210" w:right="14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Проведение мастер-классов, открытых мероприятий педагогами школы, специалистами методических служб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</w:t>
            </w:r>
            <w:r>
              <w:rPr/>
              <w:t>4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Мотивирование педагогов на повышение квалификации через дистанционную форму обучения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ind w:left="210" w:right="14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</w:t>
            </w:r>
            <w:r>
              <w:rPr/>
              <w:t>5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Подготовка публикаций педагогов  в профессиональных изданиях, в средствах массовой информации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</w:t>
            </w:r>
            <w:r>
              <w:rPr/>
              <w:t>6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Пополнение школьной медиатеки передовым педагогическим опытом «Уроки педагогического мастерства»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Руководители ШМО,</w:t>
            </w:r>
          </w:p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 xml:space="preserve">зав.библиотекой 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</w:t>
            </w:r>
            <w:r>
              <w:rPr/>
              <w:t>7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Совершенствование системы работы с портфолио педагога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>
                <w:lang w:val="en-US"/>
              </w:rPr>
              <w:t xml:space="preserve">2011-2012 </w:t>
            </w:r>
            <w:r>
              <w:rPr/>
              <w:t>уч. год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 xml:space="preserve">Зам.директора по УВР 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</w:t>
            </w:r>
            <w:r>
              <w:rPr/>
              <w:t>8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Аттестация педагогических кадров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По графику аттестации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 xml:space="preserve">Директор, зам.директора по УВР 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3 </w:t>
            </w:r>
            <w:r>
              <w:rPr/>
              <w:t>9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Повышение профессионального мастерства  классных руководителей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1</w:t>
            </w:r>
            <w:r>
              <w:rPr/>
              <w:t>0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 xml:space="preserve">Проведение мониторинга развития сотрудничества классного руководителя с учащимися и родителями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1</w:t>
            </w:r>
            <w:r>
              <w:rPr/>
              <w:t>1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Участие в работе школьного методического объединения классных руководителей, научно-практических конференций, семинаров, круглых столов, направленных на повышение профессионального мастерства  классных руководителей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Развитие школьной инфраструктуры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Ожидаемые результаты:</w:t>
            </w:r>
          </w:p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- развитие материально- технической базы школы,  повышение уровня обеспечения современным учебным оборудованием;</w:t>
            </w:r>
          </w:p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- создание единой образовательной информационной среды;</w:t>
            </w:r>
          </w:p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- расширение области взаимодействия школы с другими организациями;</w:t>
            </w:r>
          </w:p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- расширение возможностей организации внеклассной работы, дополнительного образовани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Обновление материально-технической базы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.</w:t>
            </w:r>
            <w:r>
              <w:rPr/>
              <w:t>1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 xml:space="preserve">Пополнение библиотечного фонда, мультимедиатеки современными учебно-методическими комплексами, информационными цифровыми ресурсами.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Директор, зам.директора по УВР,</w:t>
            </w:r>
          </w:p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.</w:t>
            </w:r>
            <w:r>
              <w:rPr/>
              <w:t>2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Оснащение кабинетов школы современными учебно-дидактическими материалами, электронными образовательными ресурсами, компьютерной техникой, лабораторным оборудованием для проведения научно-исследовательских рабо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.</w:t>
            </w:r>
            <w:r>
              <w:rPr/>
              <w:t>3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Проведение текущего и капитального ремонта здания школы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ind w:left="53" w:right="3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Директор, зам.директора по АХР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.</w:t>
            </w:r>
            <w:r>
              <w:rPr/>
              <w:t>4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Благоустройство пришкольной территории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Зам.директора по ВР, зам.директора по АХР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.</w:t>
            </w:r>
            <w:r>
              <w:rPr/>
              <w:t>5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Организация постоянного доступа в Интернет и использования возможностей сети в обучении и внеклассной работе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Зам.директора по УВР, руководители ШМО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.</w:t>
            </w:r>
            <w:r>
              <w:rPr/>
              <w:t>6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Организация работы программы «Электронный дневник», «Электронный журнал»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В течение всего периода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Директор, зам.директора по УВР, классные руководител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.</w:t>
            </w:r>
            <w:r>
              <w:rPr/>
              <w:t>7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Оснащение школьной столовой современным технологическим оборудованием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ind w:left="53" w:right="3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.</w:t>
            </w:r>
            <w:r>
              <w:rPr/>
              <w:t>8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Оснащение спортивного зала спортивным инвентарем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Сохранение и укрепление здоровья школьников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Ожидаемые результаты:</w:t>
            </w:r>
          </w:p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- создание здоровьесберегающих условий обучения, обеспечивающих сохранение и укрепление здоровья учащихся;</w:t>
            </w:r>
          </w:p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-  достижение высокого уровня мотивации учащихся к ведению здорового образа жизни;</w:t>
            </w:r>
          </w:p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- увеличение количества учащихся, вовлеченных во внеклассную спортивную деятельность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.</w:t>
            </w:r>
            <w:r>
              <w:rPr/>
              <w:t>1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 xml:space="preserve">Организация и проведение спортивных мероприятий с детьми и родителями на базе школы.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Зам.директора по ВР, учитель физкультуры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.</w:t>
            </w:r>
            <w:r>
              <w:rPr/>
              <w:t>2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 xml:space="preserve">Проведение Дней безопасности, Дней здоровья, акций, месячников Здоровья. Организация волонтерского движения.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Зам.директора по ВР, учителя ОБЖ и  физической культуры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.</w:t>
            </w:r>
            <w:r>
              <w:rPr/>
              <w:t>3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Подготовка школьных команд к спортивным соревнованиям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 xml:space="preserve">Учителя физкультуры 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.</w:t>
            </w:r>
            <w:r>
              <w:rPr/>
              <w:t>4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Организация работы пришкольного детского оздоровительного лагеря в период школьных каникул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 xml:space="preserve">Директор, зам.директора по ВР 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5.5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Обеспечение сохранения и укрепления здоровья учащихс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Мониторинг состояния здоровья учеников 1-9 класса. Регулярное проведение медосмотров обучающихс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Зам. директора по УВР, медработники ЦРБ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.</w:t>
            </w:r>
            <w:r>
              <w:rPr/>
              <w:t>7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Организация горячего питания, обеспечение двухразовым горячим питанием учащихс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.</w:t>
            </w:r>
            <w:r>
              <w:rPr/>
              <w:t>8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 xml:space="preserve">Проведение контроля за выполнением санитарных норм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.</w:t>
            </w:r>
            <w:r>
              <w:rPr/>
              <w:t>9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 xml:space="preserve">Использование в образовательном процессе малых форм физического воспитания и психологической разгрузки (минуты релаксации, музыкальные паузы, физкультминутки и т.д.)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 xml:space="preserve">Администрация школы 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.1</w:t>
            </w:r>
            <w:r>
              <w:rPr/>
              <w:t>0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Работа  лекторской группы по профилактике алкогольной и наркотической зависимости, по сохранению здоровья учащихся (совместно с медработниками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 xml:space="preserve">Зам. директора по ВР, медработники 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.1</w:t>
            </w:r>
            <w:r>
              <w:rPr/>
              <w:t>1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Регулярное проведение спортивных соревнований и праздников на всех ступенях обучения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.1</w:t>
            </w:r>
            <w:r>
              <w:rPr/>
              <w:t>2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Профилактическая витаминизация в пришкольном лагере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rPr/>
            </w:pPr>
            <w:r>
              <w:rPr/>
              <w:t xml:space="preserve">  </w:t>
            </w:r>
            <w:r>
              <w:rPr/>
              <w:t>Медработники, воспитатели лагеря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.1</w:t>
            </w:r>
            <w:r>
              <w:rPr/>
              <w:t>3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Проведение специальных воспитательных мероприятий для детей «группы риска»:</w:t>
            </w:r>
          </w:p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- раннее выявление и учет детей с отклонениями в  поведении;</w:t>
            </w:r>
          </w:p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 xml:space="preserve">- посещение на дому детей «группы риска» совместно с представителями отдела по делам несовершеннолетних и родительским комитетом; </w:t>
            </w:r>
          </w:p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- проведение классных часов, бесед с обучающимися по профилактике правонарушений;</w:t>
            </w:r>
          </w:p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 xml:space="preserve">- организация внеурочной занятости и организация летнего отдых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.1</w:t>
            </w:r>
            <w:r>
              <w:rPr/>
              <w:t>4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Проведение с привлечением специалистов лекций, родительских собраний, конференций, посвященных возрастным особенностям обучающихся, проблемам сохранения здоровья.</w:t>
            </w:r>
          </w:p>
          <w:p>
            <w:pPr>
              <w:pStyle w:val="Normal"/>
              <w:ind w:left="228" w:right="164" w:hanging="0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Директор школы,</w:t>
            </w:r>
          </w:p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Обеспечение здоровьесберегающей деятельности педагогов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.1</w:t>
            </w:r>
            <w:r>
              <w:rPr/>
              <w:t>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Проведение профилактических медицинских осмотров, вакцинации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зам. директора по ВР, медработник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Расширение самостоятельности школы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Ожидаемые результаты:</w:t>
            </w:r>
          </w:p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- повышение конкурентоспособности школы в муниципальном образовательном пространстве;</w:t>
            </w:r>
          </w:p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- модернизация деятельности органов самоуправления;</w:t>
            </w:r>
          </w:p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>- повышение эффективности государственно-общественной формы управления школой;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.</w:t>
            </w:r>
            <w:r>
              <w:rPr/>
              <w:t>1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64" w:hanging="0"/>
              <w:jc w:val="both"/>
              <w:rPr/>
            </w:pPr>
            <w:r>
              <w:rPr/>
              <w:t xml:space="preserve">Совершенствование коллективно-организаторской деятельности ученического актива через традиционные  школьные мероприят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37" w:hanging="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>Зам. директора  по ВР,</w:t>
            </w:r>
          </w:p>
          <w:p>
            <w:pPr>
              <w:pStyle w:val="Normal"/>
              <w:ind w:left="210" w:right="141" w:hanging="0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я и тактика перевода :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720"/>
        <w:jc w:val="both"/>
        <w:rPr/>
      </w:pPr>
      <w:r>
        <w:rPr>
          <w:b/>
          <w:bCs/>
        </w:rPr>
        <w:t xml:space="preserve">I.     </w:t>
      </w:r>
      <w:r>
        <w:rPr>
          <w:b/>
          <w:bCs/>
          <w:u w:val="single"/>
        </w:rPr>
        <w:t>Кадры.</w:t>
      </w:r>
    </w:p>
    <w:p>
      <w:pPr>
        <w:pStyle w:val="Normal"/>
        <w:ind w:left="708" w:hanging="360"/>
        <w:jc w:val="both"/>
        <w:rPr/>
      </w:pPr>
      <w:r>
        <w:rPr/>
        <w:t>1. Создавать условия для творческой работы и для роста профессионального мастерства учителей через курсовую и межкурсовую переподготовку.</w:t>
      </w:r>
    </w:p>
    <w:p>
      <w:pPr>
        <w:pStyle w:val="Normal"/>
        <w:ind w:left="708" w:hanging="360"/>
        <w:jc w:val="both"/>
        <w:rPr/>
      </w:pPr>
      <w:r>
        <w:rPr/>
        <w:t>2. Совершенствовать систему поощрения творчески активно работающих сотрудников.</w:t>
      </w:r>
    </w:p>
    <w:p>
      <w:pPr>
        <w:pStyle w:val="Normal"/>
        <w:ind w:left="708" w:hanging="360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>
          <w:b/>
          <w:bCs/>
        </w:rPr>
        <w:t xml:space="preserve">II.  </w:t>
      </w:r>
      <w:r>
        <w:rPr>
          <w:b/>
          <w:bCs/>
          <w:u w:val="single"/>
        </w:rPr>
        <w:t>Материально – техническая база.</w:t>
      </w:r>
    </w:p>
    <w:p>
      <w:pPr>
        <w:pStyle w:val="Normal"/>
        <w:ind w:firstLine="1"/>
        <w:jc w:val="both"/>
        <w:rPr/>
      </w:pPr>
      <w:r>
        <w:rPr/>
        <w:t>1.      Совершенствовать качество системы образования, оснащая кабинеты  необходимым количеством оборудования, наглядными пособиями, новой мебелью, соответствующей возрасту;</w:t>
      </w:r>
    </w:p>
    <w:p>
      <w:pPr>
        <w:pStyle w:val="Normal"/>
        <w:ind w:firstLine="1"/>
        <w:jc w:val="both"/>
        <w:rPr/>
      </w:pPr>
      <w:r>
        <w:rPr/>
        <w:t>2.    Внедрять в работу информационные технологии, расширить использование компьютерной техники;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. Формирование физически здоровой личности.</w:t>
      </w:r>
    </w:p>
    <w:p>
      <w:pPr>
        <w:pStyle w:val="Normal"/>
        <w:ind w:firstLine="1"/>
        <w:jc w:val="both"/>
        <w:rPr/>
      </w:pPr>
      <w:r>
        <w:rPr/>
        <w:t>1.  Укрепление физического, психологического и духовного здоровья учащихся.</w:t>
      </w:r>
    </w:p>
    <w:p>
      <w:pPr>
        <w:pStyle w:val="Normal"/>
        <w:ind w:firstLine="1"/>
        <w:jc w:val="both"/>
        <w:rPr/>
      </w:pPr>
      <w:r>
        <w:rPr/>
        <w:t>2. Поддержка вариативных дополнительных образовательных и досуговых программ, способствующих здоровому образу жизни.</w:t>
      </w:r>
    </w:p>
    <w:p>
      <w:pPr>
        <w:pStyle w:val="Normal"/>
        <w:ind w:firstLine="1"/>
        <w:jc w:val="both"/>
        <w:rPr/>
      </w:pPr>
      <w:r>
        <w:rPr/>
        <w:t>3. Повышать квалификацию педагогических кадров школы по организации работы, связанной с оздоровлением учащихся.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 </w:t>
      </w:r>
      <w:r>
        <w:rPr>
          <w:b/>
          <w:bCs/>
        </w:rPr>
        <w:t xml:space="preserve">IV. </w:t>
      </w:r>
      <w:r>
        <w:rPr>
          <w:b/>
          <w:bCs/>
          <w:u w:val="single"/>
        </w:rPr>
        <w:t>Оптимальная организация учебно – воспитательного процесса.</w:t>
      </w:r>
    </w:p>
    <w:p>
      <w:pPr>
        <w:pStyle w:val="Normal"/>
        <w:ind w:firstLine="1"/>
        <w:jc w:val="both"/>
        <w:rPr/>
      </w:pPr>
      <w:r>
        <w:rPr/>
        <w:t>1. Совершенствовать учебные планы и программы по предметам в условиях обновления структуры и содержания образования.</w:t>
      </w:r>
    </w:p>
    <w:p>
      <w:pPr>
        <w:pStyle w:val="Normal"/>
        <w:ind w:firstLine="1"/>
        <w:jc w:val="both"/>
        <w:rPr/>
      </w:pPr>
      <w:r>
        <w:rPr/>
        <w:t>2. Систематизировать работу над творческим развитием личности, уровнем воспитанности и здоровьем учащихся, обеспечивая индивидуальными программами развития;</w:t>
      </w:r>
    </w:p>
    <w:p>
      <w:pPr>
        <w:pStyle w:val="Normal"/>
        <w:ind w:firstLine="1"/>
        <w:jc w:val="both"/>
        <w:rPr/>
      </w:pPr>
      <w:r>
        <w:rPr/>
        <w:t>3.Развивать взаимодействия учебных дисциплин на основе межпредметных связей, с учётом их прикладного значения</w:t>
      </w:r>
    </w:p>
    <w:p>
      <w:pPr>
        <w:pStyle w:val="Normal"/>
        <w:ind w:firstLine="1"/>
        <w:jc w:val="both"/>
        <w:rPr/>
      </w:pPr>
      <w:r>
        <w:rPr/>
        <w:t>4.Возрождать традиции общественного воспитания, нравственного кодекса, учитывая историко-культурное своеобразие региона, его определенных социально-экономических условий.</w:t>
      </w:r>
    </w:p>
    <w:p>
      <w:pPr>
        <w:pStyle w:val="Normal"/>
        <w:ind w:firstLine="1"/>
        <w:jc w:val="both"/>
        <w:rPr/>
      </w:pPr>
      <w:r>
        <w:rPr>
          <w:b/>
          <w:bCs/>
        </w:rPr>
        <w:t>V. </w:t>
      </w:r>
      <w:r>
        <w:rPr>
          <w:b/>
          <w:bCs/>
          <w:u w:val="single"/>
        </w:rPr>
        <w:t>Развитие творческих способностей учащихся.</w:t>
      </w:r>
    </w:p>
    <w:p>
      <w:pPr>
        <w:pStyle w:val="Normal"/>
        <w:ind w:firstLine="1"/>
        <w:jc w:val="both"/>
        <w:rPr/>
      </w:pPr>
      <w:r>
        <w:rPr/>
        <w:t>1.Привлекать учащихся к творческим конкурсам, олимпиадам, соревнованиям,   интеллектуальным марафонам, выставкам вне стен школы.</w:t>
      </w:r>
    </w:p>
    <w:p>
      <w:pPr>
        <w:pStyle w:val="Normal"/>
        <w:ind w:firstLine="1"/>
        <w:jc w:val="both"/>
        <w:rPr/>
      </w:pPr>
      <w:r>
        <w:rPr/>
        <w:t>2.Создать творческую атмосферу в школе путем введения кружков, музейно - экскурсионных работ, в том числе с использованием Интернета, медиатеки.</w:t>
      </w:r>
    </w:p>
    <w:p>
      <w:pPr>
        <w:pStyle w:val="Normal"/>
        <w:ind w:firstLine="1"/>
        <w:jc w:val="both"/>
        <w:rPr/>
      </w:pPr>
      <w:r>
        <w:rPr/>
        <w:t>3.Приобщение учащихся к национальному театру и театральным традициям путем вовлечения в театральные кружки</w:t>
      </w:r>
    </w:p>
    <w:p>
      <w:pPr>
        <w:pStyle w:val="Normal"/>
        <w:ind w:firstLine="1"/>
        <w:jc w:val="both"/>
        <w:rPr/>
      </w:pPr>
      <w:r>
        <w:rPr/>
        <w:t>4.Сотрудничество с ТГАТ им. Г. Камала (организация встреч, мастер-классы, совместные выступления, посещение спектаклей, постановка спектаклей).</w:t>
      </w:r>
    </w:p>
    <w:p>
      <w:pPr>
        <w:pStyle w:val="Normal"/>
        <w:ind w:firstLine="1"/>
        <w:jc w:val="both"/>
        <w:rPr/>
      </w:pPr>
      <w:r>
        <w:rPr>
          <w:b/>
          <w:bCs/>
        </w:rPr>
        <w:t xml:space="preserve">VI. </w:t>
      </w:r>
      <w:r>
        <w:rPr>
          <w:b/>
          <w:bCs/>
          <w:u w:val="single"/>
        </w:rPr>
        <w:t xml:space="preserve">Развитие школьного самоуправления учащихся. </w:t>
      </w:r>
    </w:p>
    <w:p>
      <w:pPr>
        <w:pStyle w:val="Normal"/>
        <w:ind w:firstLine="1"/>
        <w:jc w:val="both"/>
        <w:rPr/>
      </w:pPr>
      <w:r>
        <w:rPr/>
        <w:t>1.Разработка локальных актов по ученическому самоуправлению.</w:t>
      </w:r>
    </w:p>
    <w:p>
      <w:pPr>
        <w:pStyle w:val="Normal"/>
        <w:ind w:firstLine="1"/>
        <w:jc w:val="both"/>
        <w:rPr/>
      </w:pPr>
      <w:r>
        <w:rPr/>
        <w:t>2. Выявление реальных потребностей учащихся, трансформирование этих       потребностей в содержание деятельности.</w:t>
      </w:r>
    </w:p>
    <w:p>
      <w:pPr>
        <w:pStyle w:val="Normal"/>
        <w:ind w:firstLine="1"/>
        <w:jc w:val="both"/>
        <w:rPr/>
      </w:pPr>
      <w:r>
        <w:rPr/>
        <w:t>3.Определение организационной структуры ученического коллектива, призванной    реализовать выявленные потребности и интересы учащихся.</w:t>
      </w:r>
    </w:p>
    <w:p>
      <w:pPr>
        <w:pStyle w:val="Normal"/>
        <w:ind w:firstLine="1"/>
        <w:jc w:val="both"/>
        <w:rPr>
          <w:b/>
          <w:b/>
          <w:u w:val="single"/>
        </w:rPr>
      </w:pPr>
      <w:r>
        <w:rPr/>
        <w:t> </w:t>
      </w:r>
      <w:r>
        <w:rPr>
          <w:b/>
          <w:u w:val="single"/>
          <w:lang w:val="en-US"/>
        </w:rPr>
        <w:t>VII.</w:t>
      </w:r>
      <w:r>
        <w:rPr>
          <w:b/>
          <w:u w:val="single"/>
        </w:rPr>
        <w:t>Трудовое воспитание учащих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овать работы по благоустройству школы и пришкольной территор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летних трудовых работ на пришкольном участк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овать встречи с представителями разных профессий.</w:t>
      </w:r>
    </w:p>
    <w:p>
      <w:pPr>
        <w:pStyle w:val="Normal"/>
        <w:ind w:firstLine="1"/>
        <w:jc w:val="both"/>
        <w:rPr/>
      </w:pPr>
      <w:r>
        <w:rPr>
          <w:b/>
          <w:bCs/>
        </w:rPr>
        <w:t>VII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Система взаимодействия и сотрудничества с семьей и социумом.</w:t>
      </w:r>
    </w:p>
    <w:p>
      <w:pPr>
        <w:pStyle w:val="Normal"/>
        <w:ind w:firstLine="1"/>
        <w:jc w:val="both"/>
        <w:rPr/>
      </w:pPr>
      <w:r>
        <w:rPr/>
        <w:t>1. Полнее использовать систему педагогических лекториев, индивидуальных консультаций с психолого-педагогической и валеологической службами, тематических родительских собраний, дней "открытых дверей", общешкольных собраний, Совета отцов.</w:t>
      </w:r>
    </w:p>
    <w:p>
      <w:pPr>
        <w:pStyle w:val="Normal"/>
        <w:ind w:firstLine="1"/>
        <w:jc w:val="both"/>
        <w:rPr/>
      </w:pPr>
      <w:r>
        <w:rPr/>
        <w:t>3.Повышение психолого-педагогических знаний родителей через курсы, лектории, конференции, открытые уроки, групповые мероприятия, индивидуальные консультации.</w:t>
      </w:r>
    </w:p>
    <w:p>
      <w:pPr>
        <w:pStyle w:val="Normal"/>
        <w:ind w:firstLine="1"/>
        <w:jc w:val="both"/>
        <w:rPr/>
      </w:pPr>
      <w:r>
        <w:rPr/>
        <w:t>4.Вовлечение родителей и общественности в учебно-воспитательный процесс через:</w:t>
      </w:r>
    </w:p>
    <w:p>
      <w:pPr>
        <w:pStyle w:val="Normal"/>
        <w:ind w:firstLine="1"/>
        <w:jc w:val="both"/>
        <w:rPr/>
      </w:pPr>
      <w:r>
        <w:rPr/>
        <w:t>-  родительские собрания;</w:t>
      </w:r>
    </w:p>
    <w:p>
      <w:pPr>
        <w:pStyle w:val="Normal"/>
        <w:ind w:firstLine="1"/>
        <w:jc w:val="both"/>
        <w:rPr/>
      </w:pPr>
      <w:r>
        <w:rPr/>
        <w:t>-работа родительского комитета школы;</w:t>
      </w:r>
    </w:p>
    <w:p>
      <w:pPr>
        <w:pStyle w:val="Normal"/>
        <w:ind w:firstLine="1"/>
        <w:jc w:val="both"/>
        <w:rPr/>
      </w:pPr>
      <w:r>
        <w:rPr/>
        <w:t>- организации кружков, секций, клубов, совместные творческие дела;</w:t>
      </w:r>
    </w:p>
    <w:p>
      <w:pPr>
        <w:pStyle w:val="Normal"/>
        <w:ind w:firstLine="1"/>
        <w:jc w:val="both"/>
        <w:rPr/>
      </w:pPr>
      <w:r>
        <w:rPr/>
        <w:t>- помощь в укреплении материально-технической базы;</w:t>
      </w:r>
    </w:p>
    <w:p>
      <w:pPr>
        <w:pStyle w:val="Normal"/>
        <w:ind w:firstLine="1"/>
        <w:jc w:val="both"/>
        <w:rPr/>
      </w:pPr>
      <w:r>
        <w:rPr/>
        <w:t>- родительский патруль;</w:t>
      </w:r>
    </w:p>
    <w:p>
      <w:pPr>
        <w:pStyle w:val="Normal"/>
        <w:ind w:firstLine="1"/>
        <w:jc w:val="both"/>
        <w:rPr/>
      </w:pPr>
      <w:r>
        <w:rPr/>
        <w:t>- индивидуальное шефство над неблагополучными семьями.</w:t>
      </w:r>
    </w:p>
    <w:p>
      <w:pPr>
        <w:pStyle w:val="Normal"/>
        <w:ind w:firstLine="1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erminal">
    <w:charset w:val="cc"/>
    <w:family w:val="swiss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4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21">
    <w:name w:val="Основной текст 2 Знак"/>
    <w:qFormat/>
    <w:rPr>
      <w:b/>
      <w:sz w:val="22"/>
    </w:rPr>
  </w:style>
  <w:style w:type="character" w:styleId="22">
    <w:name w:val="Основной текст с отступом 2 Знак"/>
    <w:qFormat/>
    <w:rPr>
      <w:sz w:val="22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color w:val="000000"/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32">
    <w:name w:val="Основной текст 3 Знак"/>
    <w:qFormat/>
    <w:rPr>
      <w:rFonts w:ascii="Terminal" w:hAnsi="Terminal" w:cs="Terminal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sz w:val="22"/>
      <w:szCs w:val="20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sz w:val="22"/>
      <w:szCs w:val="20"/>
    </w:rPr>
  </w:style>
  <w:style w:type="paragraph" w:styleId="Style17">
    <w:name w:val="Столбик"/>
    <w:basedOn w:val="Normal"/>
    <w:qFormat/>
    <w:pPr>
      <w:numPr>
        <w:ilvl w:val="0"/>
        <w:numId w:val="4"/>
      </w:numPr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5">
    <w:name w:val="Маркированный список 2"/>
    <w:basedOn w:val="Normal"/>
    <w:qFormat/>
    <w:pPr>
      <w:jc w:val="both"/>
    </w:pPr>
    <w:rPr>
      <w:sz w:val="28"/>
      <w:szCs w:val="28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9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left="360" w:firstLine="348"/>
      <w:jc w:val="both"/>
    </w:pPr>
    <w:rPr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erminal" w:hAnsi="Terminal" w:cs="Terminal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xtat">
    <w:name w:val="tx-tat"/>
    <w:basedOn w:val="Normal"/>
    <w:qFormat/>
    <w:pPr>
      <w:spacing w:before="280" w:after="28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9:35:00Z</dcterms:created>
  <dc:creator>Юшкова</dc:creator>
  <dc:description/>
  <cp:keywords/>
  <dc:language>en-US</dc:language>
  <cp:lastModifiedBy>Гульсина</cp:lastModifiedBy>
  <cp:lastPrinted>2019-02-08T10:34:00Z</cp:lastPrinted>
  <dcterms:modified xsi:type="dcterms:W3CDTF">2020-11-09T12:03:00Z</dcterms:modified>
  <cp:revision>14</cp:revision>
  <dc:subject/>
  <dc:title>Программа развития</dc:title>
</cp:coreProperties>
</file>